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 xml:space="preserve">MONTAJE DE INSTALACIONES ELÉCTRICAS DE ENLACE EN EDIFICIOS </w:t>
      </w:r>
    </w:p>
    <w:p>
      <w:pPr>
        <w:pStyle w:val="Ttulo2"/>
        <w:rPr/>
      </w:pPr>
      <w:r>
        <w:rPr/>
        <w:t>Código: 5221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alidad: Distancia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6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Cdetexto"/>
        <w:ind w:left="720" w:hanging="0"/>
        <w:rPr/>
      </w:pPr>
      <w:r>
        <w:rPr>
          <w:rFonts w:cs="Futura Md BT" w:ascii="Futura Md BT" w:hAnsi="Futura Md BT"/>
          <w:sz w:val="20"/>
        </w:rPr>
        <w:t xml:space="preserve">Adquirir y/o actualizar los conocimientos para trabajar y desarrollar correctamente el trabajo de montaje de instalaciones eléctricas de enlace comprendidas en el ámbito del Reglamento electrotécnico para baja tensión, aplicando las técnicas y los procedimientos requeridos en cada caso, consiguiendo los criterios de calidad, en condiciones de seguridad y cumpliendo la normativa vigente.  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Instalaciones de enlace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 xml:space="preserve">Tipos y características de los elementos que constituyen las instalaciones de enlace: acometida,  caja general de protección, línea general de alimentación, contadores, derivaciones individuales, cuadros generales de mando y protección. 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Emplazamiento y montaje de las instalaciones de enlace: cajas generales de protección, contadores y  centralización y dispositivos de mando y protección.</w:t>
      </w:r>
    </w:p>
    <w:p>
      <w:pPr>
        <w:pStyle w:val="Ttulo3"/>
        <w:ind w:firstLine="397"/>
        <w:jc w:val="both"/>
        <w:rPr>
          <w:rFonts w:ascii="Futura Md BT" w:hAnsi="Futura Md BT" w:cs="Futura Md BT"/>
          <w:b w:val="false"/>
          <w:b w:val="false"/>
          <w:bCs/>
          <w:sz w:val="20"/>
        </w:rPr>
      </w:pPr>
      <w:r>
        <w:rPr>
          <w:rFonts w:cs="Futura Md BT" w:ascii="Futura Md BT" w:hAnsi="Futura Md BT"/>
          <w:b w:val="false"/>
          <w:bCs/>
          <w:sz w:val="20"/>
        </w:rPr>
      </w:r>
    </w:p>
    <w:p>
      <w:pPr>
        <w:pStyle w:val="Normal"/>
        <w:ind w:left="709" w:hanging="0"/>
        <w:jc w:val="both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Representación y simbología de las instalaciones eléctricas de enlace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 xml:space="preserve">Simbología normalizada utilizada en las instalaciones de enlace. 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 xml:space="preserve">Planos y esquemas eléctricos normalizados. 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 xml:space="preserve">Interpretación de esquemas eléctricos de las instalaciones de enlace, para uno o varios usuarios. 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Normativa y reglamentación de aplicación a las instalaciones de enlace.</w:t>
      </w:r>
    </w:p>
    <w:p>
      <w:pPr>
        <w:pStyle w:val="Ttulo3"/>
        <w:ind w:firstLine="397"/>
        <w:jc w:val="both"/>
        <w:rPr>
          <w:rFonts w:ascii="Futura Md BT" w:hAnsi="Futura Md BT" w:cs="Futura Md BT"/>
          <w:b w:val="false"/>
          <w:b w:val="false"/>
          <w:bCs/>
          <w:sz w:val="20"/>
        </w:rPr>
      </w:pPr>
      <w:r>
        <w:rPr>
          <w:rFonts w:cs="Futura Md BT" w:ascii="Futura Md BT" w:hAnsi="Futura Md BT"/>
          <w:b w:val="false"/>
          <w:bCs/>
          <w:sz w:val="20"/>
        </w:rPr>
      </w:r>
    </w:p>
    <w:p>
      <w:pPr>
        <w:pStyle w:val="Normal"/>
        <w:ind w:left="709" w:hanging="0"/>
        <w:jc w:val="both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Medida en las instalaciones de enlace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 xml:space="preserve">Definición de las magnitudes eléctricas. 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 xml:space="preserve">Resistencia eléctrica de las tomas de tierra y aislamientos. 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 xml:space="preserve">Relaciones fundamentales entre las magnitudes eléctricas. 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 xml:space="preserve">Tipología y características de los instrumentos de medida. 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Procedimientos de conexión y medida.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ind w:left="709" w:hanging="0"/>
        <w:jc w:val="both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Elaboración de la documentación de las instalaciones eléctricas de enlace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 xml:space="preserve">Documentación de las instalaciones: el proyecto y la memoria técnica de diseño. 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 xml:space="preserve">Requisitos y actuaciones de los instaladores autorizados en baja tensión. 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 xml:space="preserve">Documentación y puesta en servicio de las instalaciones. </w:t>
      </w:r>
    </w:p>
    <w:p>
      <w:pPr>
        <w:pStyle w:val="Normal"/>
        <w:ind w:left="709" w:hanging="0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 xml:space="preserve">Verificaciones e inspecciones de las instalaciones. </w:t>
      </w:r>
    </w:p>
    <w:p>
      <w:pPr>
        <w:pStyle w:val="Normal"/>
        <w:ind w:firstLine="708"/>
        <w:rPr/>
      </w:pPr>
      <w:r>
        <w:rPr>
          <w:rFonts w:cs="Futura Md BT" w:ascii="Futura Md BT" w:hAnsi="Futura Md BT"/>
        </w:rPr>
        <w:t xml:space="preserve">Previsión de carga para el suministro eléctrico.  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" w:hAnsi="Futura Md B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" w:hAnsi="Futura Md BT" w:cs="Futura Md BT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" w:hAnsi="Futura Md BT" w:eastAsia="Times New Roman" w:cs="Futura Md BT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7:00Z</dcterms:created>
  <dc:creator>innova</dc:creator>
  <dc:description/>
  <cp:keywords/>
  <dc:language>en-US</dc:language>
  <cp:lastModifiedBy>Antonio García</cp:lastModifiedBy>
  <cp:lastPrinted>2005-03-11T11:07:00Z</cp:lastPrinted>
  <dcterms:modified xsi:type="dcterms:W3CDTF">2012-09-13T16:44:00Z</dcterms:modified>
  <cp:revision>3</cp:revision>
  <dc:subject/>
  <dc:title>Marque con una X el periodo correspondiente:</dc:title>
</cp:coreProperties>
</file>